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ИНФОРМАЦИЯ О ТАРИФА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ОЖА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>на 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80"/>
        <w:gridCol w:w="1701"/>
        <w:gridCol w:w="1701"/>
        <w:gridCol w:w="297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изм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рифы для населения, с НДС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 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 01.07.202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Распоряжение Комитета по цена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и тарифам МО</w:t>
            </w:r>
          </w:p>
        </w:tc>
      </w:tr>
      <w:tr>
        <w:trPr>
          <w:trHeight w:val="290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АО «ФПЛК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Холодная в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руб./м</w:t>
            </w:r>
            <w:r>
              <w:rPr>
                <w:b/>
                <w:spacing w:val="-1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3,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3-Р от 11.12.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Водоотвед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руб./м</w:t>
            </w:r>
            <w:r>
              <w:rPr>
                <w:b/>
                <w:spacing w:val="-1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7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3-Р от 11.12.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29" w:right="-20" w:firstLine="14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Горячая вода (закрытая система ГВС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руб./м</w:t>
            </w:r>
            <w:r>
              <w:rPr>
                <w:b/>
                <w:spacing w:val="-1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0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34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компонент на хол. в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б./м</w:t>
            </w:r>
            <w:r>
              <w:rPr>
                <w:spacing w:val="-1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3,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2-Р от 15.12.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9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компонент на подогре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 13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 230,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90" w:hanging="0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Норматив на подогре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—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2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0,06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9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распоряжение МинЖКХ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90" w:hanging="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№ </w:t>
            </w:r>
            <w:r>
              <w:rPr>
                <w:spacing w:val="-1"/>
                <w:sz w:val="26"/>
                <w:szCs w:val="26"/>
              </w:rPr>
              <w:t>434-РВ от 20.09.202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90" w:hanging="0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ткрытая система теплоснабжения (ГВС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  <w:vertAlign w:val="superscript"/>
              </w:rPr>
            </w:pPr>
            <w:r>
              <w:rPr>
                <w:b/>
                <w:spacing w:val="-1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  <w:vertAlign w:val="superscript"/>
              </w:rPr>
            </w:pPr>
            <w:r>
              <w:rPr>
                <w:b/>
                <w:spacing w:val="-1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9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теплонос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б./м</w:t>
            </w:r>
            <w:r>
              <w:rPr>
                <w:spacing w:val="-1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3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27-Р от 18.12.202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9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тепловая энер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 13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 23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3-Р от 18.12.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Тепловая энер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 13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 23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3-Р от 18.12.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90" w:hanging="0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Норматив отоп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—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0,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2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шение СД № 426/51 от 19.12.200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9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пловая энер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руб./м</w:t>
            </w:r>
            <w:r>
              <w:rPr>
                <w:spacing w:val="-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7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3-Р от 18.12.2020</w:t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Электроэнерг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ское население с газовыми плит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б./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5,9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6-Р от 16.12.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ское население с электроплит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б./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4,2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ое насе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б./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4,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риродный га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руб./м</w:t>
            </w:r>
            <w:r>
              <w:rPr>
                <w:spacing w:val="-1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7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4-Р от 17.09.2021</w:t>
            </w:r>
          </w:p>
        </w:tc>
      </w:tr>
      <w:tr>
        <w:trPr>
          <w:trHeight w:val="1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Капитальный ремон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руб./м</w:t>
            </w:r>
            <w:r>
              <w:rPr>
                <w:spacing w:val="-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9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ановление Правительства МО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48" w:right="-33" w:hanging="4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 xml:space="preserve">937/41 от 08.12.2020 </w:t>
            </w:r>
          </w:p>
        </w:tc>
      </w:tr>
      <w:tr>
        <w:trPr>
          <w:trHeight w:val="407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щение с ТКО, ООО «Рузский региональный оператор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щение с ТК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руб./м</w:t>
            </w:r>
            <w:r>
              <w:rPr>
                <w:b/>
                <w:spacing w:val="-1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94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986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4-Р от 18.12.2020</w:t>
            </w:r>
          </w:p>
        </w:tc>
      </w:tr>
      <w:tr>
        <w:trPr>
          <w:trHeight w:val="357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pacing w:val="-1"/>
                <w:sz w:val="28"/>
                <w:szCs w:val="28"/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Норма накопления (год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  <w:vertAlign w:val="superscript"/>
              </w:rPr>
            </w:pPr>
            <w:r>
              <w:rPr>
                <w:b/>
                <w:spacing w:val="-1"/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hanging="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ытовой мусо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  <w:vertAlign w:val="superscript"/>
              </w:rPr>
              <w:t>3</w:t>
            </w:r>
            <w:r>
              <w:rPr>
                <w:spacing w:val="-1"/>
                <w:sz w:val="28"/>
                <w:szCs w:val="28"/>
              </w:rPr>
              <w:t>/м</w:t>
            </w:r>
            <w:r>
              <w:rPr>
                <w:spacing w:val="-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0,08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МинЖКХ № 431-РВ от 20.09.2021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hanging="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ГМ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0,0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Норма накопления (месяц), и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0,009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щение с ТК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руб./м</w:t>
            </w:r>
            <w:r>
              <w:rPr>
                <w:b/>
                <w:spacing w:val="-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9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4-Р от 18.12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Exp">
    <w:altName w:val="Arial Black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AlbionicExp;Arial Black" w:hAnsi="a_AlbionicExp;Arial Black" w:cs="a_AlbionicExp;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5:00Z</dcterms:created>
  <dc:creator>Коломиец Богдан Юрьевич</dc:creator>
  <dc:description/>
  <cp:keywords/>
  <dc:language>en-US</dc:language>
  <cp:lastModifiedBy>user</cp:lastModifiedBy>
  <cp:lastPrinted>2021-10-04T14:30:00Z</cp:lastPrinted>
  <dcterms:modified xsi:type="dcterms:W3CDTF">2021-10-04T11:30:00Z</dcterms:modified>
  <cp:revision>21</cp:revision>
  <dc:subject/>
  <dc:title/>
</cp:coreProperties>
</file>